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iceo Quasimodo di Magen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manifestazione d’interesse cessione gratuita beni inventariati obsol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 Ente, associazione, ________________________________________________ p.iva_____________________c.f.__________________________________ sede legale in via _________________,__________________( ) iscritta delle associazioni/fondazioni non profit  di________________________ n.  ___________________________in persona del suo legale rappresentante pro tempore sig./sig.ra</w:t>
        <w:tab/>
        <w:t>__________________________________nato/a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il_________________, C.F.______________________</w:t>
        <w:tab/>
        <w:t>, residente in via________________________ città ________________( ), tel. _____________________ e-mail______________________/pec _______________________________</w:t>
        <w:tab/>
        <w:t xml:space="preserve"> documento di riconoscimento ____________________n. _____________rilasciato da__________________ il _______________________ scadenza 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iferimento all’avviso di cessione di beni a titolo gratuito, aanifesta l’interesse per la cessione dei/del seguente/i bene/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 (indicare bene e ,numero inventario)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dichiara:  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sollevare l’istituto da qualsiasi responsabilità connessa all’utilizzo futuro del bene acquistato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farsi carico delle spese di trasporto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stipulare il contratto di cessione dei beni entro e non oltre dieci giorni dall’aggiudicazione definitiva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sollevare l’Istituto da qualsiasi responsabilità connessa all’utilizzo futuro del bene acquistato e di farsi carico delle spese di traspor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Firma </w:t>
      </w:r>
      <w:r>
        <w:rPr>
          <w:rFonts w:cs="Times New Roman" w:ascii="Times New Roman" w:hAnsi="Times New Roman"/>
        </w:rPr>
        <w:t>……………………………………………………………………………..</w:t>
      </w:r>
    </w:p>
    <w:p>
      <w:pPr>
        <w:pStyle w:val="Normal"/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  <w:t>Allega documento di 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48:00Z</dcterms:created>
  <dc:creator>Account Microsoft</dc:creator>
  <dc:description/>
  <cp:keywords/>
  <dc:language>en-US</dc:language>
  <cp:lastModifiedBy>Donata Barbaglia</cp:lastModifiedBy>
  <dcterms:modified xsi:type="dcterms:W3CDTF">2025-08-02T07:48:00Z</dcterms:modified>
  <cp:revision>2</cp:revision>
  <dc:subject/>
  <dc:title/>
</cp:coreProperties>
</file>